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550926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coil Náisiúnta Inse Rátha, Little Island National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21 – 435408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pt;height:37.7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coil Náisiúnta Inse Rátha, Little Island National Sch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21 – 435408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ugust 202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r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vember 20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22680</wp:posOffset>
                </wp:positionV>
                <wp:extent cx="166116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10"/>
                              <w:gridCol w:w="563"/>
                              <w:gridCol w:w="510"/>
                              <w:gridCol w:w="47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6.3pt;mso-wrap-distance-left:9pt;mso-wrap-distance-right:9pt;mso-wrap-distance-top:0pt;mso-wrap-distance-bottom:0pt;margin-top:-88.4pt;mso-position-vertical-relative:text;margin-left:1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10"/>
                        <w:gridCol w:w="563"/>
                        <w:gridCol w:w="510"/>
                        <w:gridCol w:w="470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bruary 20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9025</wp:posOffset>
                </wp:positionV>
                <wp:extent cx="167767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10"/>
                              <w:gridCol w:w="563"/>
                              <w:gridCol w:w="510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6.3pt;mso-wrap-distance-left:9pt;mso-wrap-distance-right:0pt;mso-wrap-distance-top:0pt;mso-wrap-distance-bottom:0pt;margin-top:-85.75pt;mso-position-vertical-relative:text;margin-left:3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10"/>
                        <w:gridCol w:w="563"/>
                        <w:gridCol w:w="510"/>
                        <w:gridCol w:w="470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y 20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8"/>
          <w:u w:val="single"/>
          <w:lang w:val="en-US" w:eastAsia="en-US"/>
        </w:rPr>
        <w:t xml:space="preserve">School Closures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8"/>
          <w:u w:val="single"/>
          <w:lang w:val="en-US" w:eastAsia="en-US"/>
        </w:rPr>
        <w:t>2021 - 202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eptember 20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tbl>
      <w:tblPr>
        <w:tblW w:w="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4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ecember 20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ch  20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lang w:val="en-US" w:eastAsia="en-US"/>
        </w:rPr>
        <w:t>June 20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ctober 202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nuary 202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563"/>
        <w:gridCol w:w="510"/>
        <w:gridCol w:w="4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pril 2022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>
          <w:trHeight w:val="1730" w:hRule="atLeast"/>
        </w:trPr>
        <w:tc>
          <w:tcPr>
            <w:tcW w:w="26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*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The school  may need to implement contingency arrangements which may impact on the mid-term or Easter break if the school has been affected by extensive or prolonged school closures (eg due to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weather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)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>PLEASE NOTE THAT SCHOOL WILL CLOSE AT 12.15 PM  ON 22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DEC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abic Transparent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APRIL AND 28</w:t>
            </w:r>
            <w:r>
              <w:rPr>
                <w:rFonts w:cs="Arabic Transparent"/>
                <w:b/>
                <w:bCs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eastAsia="en-US"/>
              </w:rPr>
              <w:t xml:space="preserve">  JU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670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6:00Z</dcterms:created>
  <dc:creator>FMC</dc:creator>
  <dc:description/>
  <cp:keywords/>
  <dc:language>en-US</dc:language>
  <cp:lastModifiedBy>Micheal Rea</cp:lastModifiedBy>
  <cp:lastPrinted>2021-03-11T11:16:00Z</cp:lastPrinted>
  <dcterms:modified xsi:type="dcterms:W3CDTF">2021-03-11T14:16:00Z</dcterms:modified>
  <cp:revision>2</cp:revision>
  <dc:subject/>
  <dc:title>Dear Parents,</dc:title>
</cp:coreProperties>
</file>