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Cúig – Fifth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1–2022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English:</w:t>
      </w:r>
      <w:r>
        <w:rPr/>
        <w:t xml:space="preserve">            </w:t>
        <w:tab/>
        <w:t xml:space="preserve">Over the Moon Skills Book </w:t>
      </w:r>
      <w:r>
        <w:rPr>
          <w:u w:val="single"/>
        </w:rPr>
        <w:t xml:space="preserve">&amp; </w:t>
      </w:r>
      <w:r>
        <w:rPr/>
        <w:t>My Literacy Portfolio 5</w:t>
      </w:r>
      <w:r>
        <w:rPr>
          <w:vertAlign w:val="superscript"/>
        </w:rPr>
        <w:t>th</w:t>
      </w:r>
      <w:r>
        <w:rPr/>
        <w:t xml:space="preserve"> Class (Gill)   </w:t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  <w:tab/>
        <w:t>Exploring Spelling 5</w:t>
      </w:r>
      <w:r>
        <w:rPr>
          <w:vertAlign w:val="superscript"/>
        </w:rPr>
        <w:t>th</w:t>
      </w:r>
      <w:r>
        <w:rPr/>
        <w:t xml:space="preserve"> Class (EDCO)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  <w:t xml:space="preserve">Pocket English Dictionary and Thesaurus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</w:t>
        <w:tab/>
        <w:t>Master Your Maths 5 (CJ Fallon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 xml:space="preserve">Busy at Maths 5 Shadow Book (CJ Fallon) 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  <w:t>Calculator (non-scientific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G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5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>(Keep from Fourth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3 x Squared Sum Copie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1 A5 Note Book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 x HB Pencil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Red &amp; Blue Biros, Pencil, Ruler, Sharpener &amp; Eraser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x 2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Geometry Set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Display File (40 plastic pocke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ng a Cúig – Fif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ook Rental List 2021-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Grow in Love Pupil’s Book 5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center" w:pos="2995" w:leader="none"/>
        </w:tabs>
        <w:ind w:left="-15" w:hanging="0"/>
        <w:rPr/>
      </w:pPr>
      <w:r>
        <w:rPr>
          <w:b/>
          <w:bCs/>
        </w:rPr>
        <w:t>English:</w:t>
      </w:r>
      <w:r>
        <w:rPr/>
        <w:tab/>
      </w:r>
      <w:r>
        <w:rPr>
          <w:b/>
        </w:rPr>
        <w:t>Over the Moon</w:t>
      </w:r>
      <w:r>
        <w:rPr/>
        <w:t>:  Reader – Out of this Worl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The following novels are available in the school for 5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Kensuke’s Kingdom’ (Michael Morpurgo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Under the Hawthorn Tree’ (Marita Conlon-McKenna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E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5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Let’s D</w:t>
      </w:r>
      <w:r>
        <w:rPr/>
        <w:t>iscover! History Fif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History Activity Book Fif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Let’s D</w:t>
      </w:r>
      <w:r>
        <w:rPr/>
        <w:t>iscover! Geography Fif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Geography Activity Book Fifth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32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10" w:hanging="10"/>
    </w:pPr>
    <w:rPr>
      <w:rFonts w:ascii="Tahoma" w:hAnsi="Tahoma" w:cs="Tahoma"/>
      <w:color w:val="000000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FMC</dc:creator>
  <dc:description/>
  <cp:keywords/>
  <dc:language>en-US</dc:language>
  <cp:lastModifiedBy>User</cp:lastModifiedBy>
  <cp:lastPrinted>2017-05-29T10:04:00Z</cp:lastPrinted>
  <dcterms:modified xsi:type="dcterms:W3CDTF">2021-05-31T10:53:00Z</dcterms:modified>
  <cp:revision>8</cp:revision>
  <dc:subject/>
  <dc:title> </dc:title>
</cp:coreProperties>
</file>