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Cúig – Fifth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0–2021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English:</w:t>
      </w:r>
      <w:r>
        <w:rPr/>
        <w:t xml:space="preserve">            </w:t>
        <w:tab/>
        <w:t>New Treasury 5</w:t>
      </w:r>
      <w:r>
        <w:rPr>
          <w:vertAlign w:val="superscript"/>
        </w:rPr>
        <w:t xml:space="preserve"> </w:t>
      </w:r>
      <w:r>
        <w:rPr/>
        <w:t>(Folens)</w:t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  <w:tab/>
        <w:t>Exploring Spelling 5</w:t>
      </w:r>
      <w:r>
        <w:rPr>
          <w:vertAlign w:val="superscript"/>
        </w:rPr>
        <w:t>th</w:t>
      </w:r>
      <w:r>
        <w:rPr/>
        <w:t xml:space="preserve"> Class (EDCO)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  <w:t xml:space="preserve">Pocket English Dictionary and Thesaurus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</w:t>
        <w:tab/>
        <w:t>Master Your Maths 5 (CJ Fallon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 xml:space="preserve">Busy at Maths 5 Shadow Book (CJ Fallon) 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G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5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>(Keep from Fourth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 x HB Pencil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3 x Squared Sum Copie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Red &amp; Blue Biros/Pencil/Ruler/Sharpener/Eraser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x 2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1 A5 Note Book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Geometry Set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Display File (40 plastic pocke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ng a Cúig – Fif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ook Rental List 2020-202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Grow in Love Pupil’s Book 5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 Up and Running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Sourc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The Jazzman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Edge of the Wil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The following novels are available in the school for 5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Kensuke’s Kingdom’ (Michael Morpurgo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Under the Hawthorn Tree’ (Marita Conlon-McKenna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E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5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5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5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 xml:space="preserve">                   </w:t>
      </w:r>
      <w:r>
        <w:rPr/>
        <w:tab/>
        <w:t>Philip’s Irish Primary Atlas (set available in the staffroom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32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10" w:hanging="10"/>
    </w:pPr>
    <w:rPr>
      <w:rFonts w:ascii="Tahoma" w:hAnsi="Tahoma" w:cs="Tahoma"/>
      <w:color w:val="000000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4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20-05-11T20:30:00Z</dcterms:modified>
  <cp:revision>4</cp:revision>
  <dc:subject/>
  <dc:title> </dc:title>
</cp:coreProperties>
</file>