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Cúig – Fifth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ook List  2015 - 201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Religion:                </w:t>
      </w:r>
      <w:r>
        <w:rPr/>
        <w:t>Alive O 7 (workbook only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English:</w:t>
      </w:r>
      <w:r>
        <w:rPr/>
        <w:t xml:space="preserve">                  Treasury E – Core Skills in English  (Folen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    Pocket English Dictionary and Thesauru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    My Spelling Workbook F (Prim-Ed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>:                    Time for Tables (EDCO) (Keep this from 4</w:t>
      </w:r>
      <w:r>
        <w:rPr>
          <w:vertAlign w:val="superscript"/>
        </w:rPr>
        <w:t>th</w:t>
      </w:r>
      <w:r>
        <w:rPr/>
        <w:t xml:space="preserve"> clas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   New Wave Mental Maths (5</w:t>
      </w:r>
      <w:r>
        <w:rPr>
          <w:vertAlign w:val="superscript"/>
        </w:rPr>
        <w:t>th</w:t>
      </w:r>
      <w:r>
        <w:rPr/>
        <w:t xml:space="preserve"> Class) Prim-E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   Figure It Out 5 (CJ Fallon)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   Geometry Se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     Sin </w:t>
      </w:r>
      <w:r>
        <w:rPr>
          <w:sz w:val="28"/>
          <w:szCs w:val="28"/>
        </w:rPr>
        <w:t>é</w:t>
      </w:r>
      <w:r>
        <w:rPr/>
        <w:t xml:space="preserve"> 5 –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  Litrigh </w:t>
      </w:r>
      <w:r>
        <w:rPr>
          <w:sz w:val="28"/>
          <w:szCs w:val="28"/>
        </w:rPr>
        <w:t xml:space="preserve">é </w:t>
      </w:r>
      <w:r>
        <w:rPr/>
        <w:t>Linn 5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2 x HB Pencil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10 x 120 Page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2 x  Squared Sum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Red &amp; Blue Biros/Pencil/Ruler/Sharpener/Erase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tt Stick x 2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1 A5 Note Boo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Mathematical Se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 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u w:val="single"/>
        </w:rPr>
        <w:t>Book List 2 (The following books will be available to rent from the school in September )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Cúig – Fif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2015 - 201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Religion:</w:t>
        <w:tab/>
      </w:r>
      <w:r>
        <w:rPr/>
        <w:t>Alive O 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English:</w:t>
      </w:r>
      <w:r>
        <w:rPr/>
        <w:tab/>
        <w:t>Wonderland:  Up and Running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  <w:t>Sourcing Information – A non-fiction Book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The Jazzma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Edge of the Wil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Kensuke’s Kingdom (Class Nove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Under the Hawthorn Tre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Maths</w:t>
      </w:r>
      <w:r>
        <w:rPr/>
        <w:t>:</w:t>
        <w:tab/>
        <w:t>Mathemagic 5 (CJ Fall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Calculat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History:</w:t>
      </w:r>
      <w:r>
        <w:rPr/>
        <w:tab/>
        <w:t>History All Around Me 5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Geography:</w:t>
      </w:r>
      <w:r>
        <w:rPr/>
        <w:tab/>
        <w:t>Geography All Around Me 5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</w:t>
      </w:r>
      <w:r>
        <w:rPr/>
        <w:t>Fallons Oxford Practical Atl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1:00Z</dcterms:created>
  <dc:creator>FMC</dc:creator>
  <dc:description/>
  <cp:keywords/>
  <dc:language>en-US</dc:language>
  <cp:lastModifiedBy>reception</cp:lastModifiedBy>
  <cp:lastPrinted>2014-05-28T13:36:00Z</cp:lastPrinted>
  <dcterms:modified xsi:type="dcterms:W3CDTF">2015-06-12T11:10:00Z</dcterms:modified>
  <cp:revision>3</cp:revision>
  <dc:subject/>
  <dc:title> </dc:title>
</cp:coreProperties>
</file>