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Trí – Third  Cla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  2015 - 201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</w:rPr>
        <w:t>Religion:</w:t>
      </w:r>
      <w:r>
        <w:rPr/>
        <w:t xml:space="preserve">              Alive O 5 (Workbook only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 xml:space="preserve">English:               </w:t>
      </w:r>
      <w:r>
        <w:rPr>
          <w:bCs/>
        </w:rPr>
        <w:t>Treasury C – Core Skills in English (Folen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Between the Lines 1 (Edco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My Spelling Workbook D (Prim-Ed)</w:t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 xml:space="preserve">:                 Time for Tables (Edco)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    Sin </w:t>
      </w:r>
      <w:r>
        <w:rPr>
          <w:sz w:val="28"/>
          <w:szCs w:val="28"/>
        </w:rPr>
        <w:t>é</w:t>
      </w:r>
      <w:r>
        <w:rPr/>
        <w:t xml:space="preserve"> 3 – (Edco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Litrigh é Linn 3 (Edco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88 Page copy x 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00 page noteboo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Squared Maths Copies (C3 – 7 mm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x Learn to Write B2 Exercise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3 Plastic Document Wallet Folder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red biro, 3 blue biro, 2 x HB Pencil/Ruler/Sharpener/Eraser/Long Ruler (30 cm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Pritt Stick x 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Colouring Pencil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EASE LABEL ALL COPIES AND BOOK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 €25.00) and Art and Craft/ Photocopying Fees (€10.00) will be due in September, a letter with the details will issue to you in September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ok List 2 (The following books will be available to rent from the school in September )</w:t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ng a Trí – Third Cla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ook List  2015 - 201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Religion:          </w:t>
      </w:r>
      <w:r>
        <w:rPr/>
        <w:t xml:space="preserve">Alive O 5 (Reading Book)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English:           </w:t>
      </w:r>
      <w:r>
        <w:rPr>
          <w:bCs/>
        </w:rPr>
        <w:t>Wonderland</w:t>
      </w:r>
      <w:r>
        <w:rPr>
          <w:b/>
          <w:bCs/>
        </w:rPr>
        <w:t xml:space="preserve">:  </w:t>
      </w:r>
      <w:r>
        <w:rPr>
          <w:bCs/>
        </w:rPr>
        <w:t>Get Se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ab/>
        <w:tab/>
      </w:r>
      <w:r>
        <w:rPr/>
        <w:t>Questions and Answers – An information book (Edco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No Room for an Elephant (Edco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A Perfect Fit (Edco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</w:t>
      </w:r>
      <w:r>
        <w:rPr/>
        <w:t>Novel: Fantastic Mr. Fox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Fallons English Dictiona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>:            Mathemagic 3 (CJ Fallon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History:          </w:t>
      </w:r>
      <w:r>
        <w:rPr>
          <w:bCs/>
        </w:rPr>
        <w:t>History All Around Me</w:t>
      </w:r>
      <w:r>
        <w:rPr>
          <w:b/>
          <w:bCs/>
        </w:rPr>
        <w:t xml:space="preserve"> </w:t>
      </w:r>
      <w:r>
        <w:rPr>
          <w:bCs/>
        </w:rPr>
        <w:t xml:space="preserve"> 3</w:t>
      </w:r>
      <w:r>
        <w:rPr>
          <w:b/>
          <w:bCs/>
        </w:rPr>
        <w:t xml:space="preserve"> </w:t>
      </w:r>
      <w:r>
        <w:rPr/>
        <w:t>(Edco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Geography:    </w:t>
      </w:r>
      <w:r>
        <w:rPr>
          <w:bCs/>
        </w:rPr>
        <w:t>Geography All Around Me 3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ab/>
        <w:t xml:space="preserve">            </w:t>
      </w:r>
      <w:r>
        <w:rPr/>
        <w:t>Fallons Oxford Practical Altas</w:t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2565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565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565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565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565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565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565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565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0:00Z</dcterms:created>
  <dc:creator>FMC</dc:creator>
  <dc:description/>
  <cp:keywords/>
  <dc:language>en-US</dc:language>
  <cp:lastModifiedBy>reception</cp:lastModifiedBy>
  <cp:lastPrinted>2014-05-28T13:42:00Z</cp:lastPrinted>
  <dcterms:modified xsi:type="dcterms:W3CDTF">2015-06-02T09:05:00Z</dcterms:modified>
  <cp:revision>3</cp:revision>
  <dc:subject/>
  <dc:title/>
</cp:coreProperties>
</file>