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28777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HRISTMAS 2012 RAFFLE – PRIZE WINNER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.</w:t>
        <w:tab/>
        <w:t xml:space="preserve">€100 FOOD HAMPER </w:t>
        <w:tab/>
        <w:tab/>
        <w:tab/>
      </w:r>
      <w:r>
        <w:rPr>
          <w:b/>
          <w:sz w:val="20"/>
          <w:szCs w:val="20"/>
        </w:rPr>
        <w:t>SAM RYAN, ST LAPPANS PLA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2.</w:t>
        <w:tab/>
        <w:t>DVD PLAYER</w:t>
        <w:tab/>
        <w:tab/>
        <w:tab/>
        <w:tab/>
      </w:r>
      <w:r>
        <w:rPr>
          <w:b/>
          <w:sz w:val="20"/>
          <w:szCs w:val="20"/>
        </w:rPr>
        <w:t>GREG KZEL – SNR INFA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3.</w:t>
        <w:tab/>
        <w:t xml:space="preserve">4 GREEN FEES FOR CORK GOLF CLUB </w:t>
      </w:r>
      <w:r>
        <w:rPr>
          <w:b/>
          <w:sz w:val="20"/>
          <w:szCs w:val="20"/>
        </w:rPr>
        <w:t>MISS CASSIDY – LITTLE ISLAND 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  <w:tab/>
        <w:t xml:space="preserve">AFTERNOON TEA HAYFIELD MANOR </w:t>
        <w:tab/>
        <w:t xml:space="preserve"> </w:t>
      </w:r>
      <w:r>
        <w:rPr>
          <w:b/>
          <w:sz w:val="20"/>
          <w:szCs w:val="20"/>
        </w:rPr>
        <w:t>PATRYCJA WIERZBILKA, GLANMI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5.</w:t>
        <w:tab/>
        <w:t xml:space="preserve">GREEN FEES FOR COBH GOLF CLUB </w:t>
        <w:tab/>
      </w:r>
      <w:r>
        <w:rPr>
          <w:b/>
          <w:sz w:val="20"/>
          <w:szCs w:val="20"/>
        </w:rPr>
        <w:t>ANN DALY, THE FAIRWAY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</w:t>
        <w:tab/>
        <w:t>CLONAKILTY PUDDING HAMPER</w:t>
        <w:tab/>
      </w:r>
      <w:r>
        <w:rPr>
          <w:b/>
          <w:sz w:val="20"/>
          <w:szCs w:val="20"/>
        </w:rPr>
        <w:t>ADAM HARRINGTON – 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CLA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7.</w:t>
        <w:tab/>
        <w:t xml:space="preserve">6 BOTTLES OF WINE  </w:t>
        <w:tab/>
        <w:tab/>
      </w:r>
      <w:r>
        <w:rPr>
          <w:b/>
          <w:sz w:val="20"/>
          <w:szCs w:val="20"/>
        </w:rPr>
        <w:t>HENOK ATTIKOSSI – 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CLAS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BALLYMALOE HAMPER</w:t>
        <w:tab/>
      </w:r>
      <w:r>
        <w:rPr>
          <w:b/>
          <w:sz w:val="20"/>
          <w:szCs w:val="20"/>
        </w:rPr>
        <w:t>FRANCIS CLARK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9.</w:t>
        <w:tab/>
        <w:t xml:space="preserve">SPAR HAMPER </w:t>
        <w:tab/>
        <w:tab/>
        <w:tab/>
      </w:r>
      <w:r>
        <w:rPr>
          <w:b/>
          <w:sz w:val="20"/>
          <w:szCs w:val="20"/>
        </w:rPr>
        <w:t>LYNETTE FITZGERALD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ARRIGTWOHIL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</w:t>
        <w:tab/>
        <w:t>SET OF 2 BOTTLES OF WINE</w:t>
        <w:tab/>
        <w:tab/>
      </w:r>
      <w:r>
        <w:rPr>
          <w:b/>
          <w:sz w:val="20"/>
          <w:szCs w:val="20"/>
        </w:rPr>
        <w:t xml:space="preserve">DANIEL FELDMAN – JNR INFANTS   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</w:t>
        <w:tab/>
        <w:t>SET OF CHRISTMAS LIGHTS</w:t>
        <w:tab/>
        <w:tab/>
      </w:r>
      <w:r>
        <w:rPr>
          <w:b/>
          <w:sz w:val="20"/>
          <w:szCs w:val="20"/>
        </w:rPr>
        <w:t>MS NEVILLE – LITTLE ISLAND 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2.</w:t>
        <w:tab/>
        <w:t>BEAUTY HAMPER</w:t>
        <w:tab/>
        <w:tab/>
        <w:tab/>
      </w:r>
      <w:r>
        <w:rPr>
          <w:b/>
          <w:sz w:val="20"/>
          <w:szCs w:val="20"/>
        </w:rPr>
        <w:t>DAVID FOLASADE – 5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CLA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3.</w:t>
        <w:tab/>
        <w:t xml:space="preserve">FLOWER POWER GLOUNTHAUNE VOUCHER  </w:t>
        <w:tab/>
      </w:r>
      <w:r>
        <w:rPr>
          <w:b/>
          <w:sz w:val="20"/>
          <w:szCs w:val="20"/>
        </w:rPr>
        <w:t>EVIE O’SHEA – JNR INFA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4.</w:t>
        <w:tab/>
        <w:t>2 BOTTLES OF WINE</w:t>
        <w:tab/>
        <w:tab/>
      </w:r>
      <w:r>
        <w:rPr>
          <w:b/>
          <w:sz w:val="20"/>
          <w:szCs w:val="20"/>
        </w:rPr>
        <w:t xml:space="preserve">JILL LONG – S ENIOR INFANT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5. </w:t>
        <w:tab/>
        <w:t>BOX OF DORITOS + 6 BOTTLES PEPSI</w:t>
        <w:tab/>
      </w:r>
      <w:r>
        <w:rPr>
          <w:b/>
          <w:sz w:val="20"/>
          <w:szCs w:val="20"/>
        </w:rPr>
        <w:t>SCOTT HORGAN, CLASH ROA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6.</w:t>
        <w:tab/>
        <w:t xml:space="preserve">BOX OF DORITOS + 6 BOTTLES PEPSI </w:t>
      </w:r>
      <w:r>
        <w:rPr>
          <w:b/>
          <w:sz w:val="20"/>
          <w:szCs w:val="20"/>
        </w:rPr>
        <w:t xml:space="preserve">ANGELA AHERNE BALLYTRASNA PARK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7.</w:t>
        <w:tab/>
        <w:t>TOASTER</w:t>
        <w:tab/>
      </w:r>
      <w:r>
        <w:rPr>
          <w:b/>
          <w:sz w:val="20"/>
          <w:szCs w:val="20"/>
        </w:rPr>
        <w:t>AICYIS WORONOWICZ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8.</w:t>
        <w:tab/>
        <w:t>BEAUTY SPOT GLOUNTHAUNE VOUCHER</w:t>
        <w:tab/>
      </w:r>
      <w:r>
        <w:rPr>
          <w:b/>
          <w:sz w:val="20"/>
          <w:szCs w:val="20"/>
        </w:rPr>
        <w:t>FAVOUR OMILEK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9.</w:t>
        <w:tab/>
        <w:t xml:space="preserve">CLOSE SHAVE BARBERS VOUCHER   </w:t>
      </w:r>
      <w:r>
        <w:rPr>
          <w:b/>
          <w:sz w:val="20"/>
          <w:szCs w:val="20"/>
        </w:rPr>
        <w:t xml:space="preserve">MONIKA DOBRZANSKA – SNR INFANT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0.</w:t>
        <w:tab/>
        <w:t>ZEST EAST GATE VOUCHER</w:t>
        <w:tab/>
      </w:r>
      <w:r>
        <w:rPr>
          <w:b/>
          <w:sz w:val="20"/>
          <w:szCs w:val="20"/>
        </w:rPr>
        <w:t>MAEVE TOMLINS, LITTLE ISLAND 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ongratulations to all our winners.  Thank you for your continued support and wishing you all a very Happy Christm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HE PARENTS ASSOCI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03:00Z</dcterms:created>
  <dc:creator>Tadgh Hanley</dc:creator>
  <dc:description/>
  <dc:language>en-US</dc:language>
  <cp:lastModifiedBy>Michael Rea</cp:lastModifiedBy>
  <cp:lastPrinted>2012-12-19T17:04:00Z</cp:lastPrinted>
  <dcterms:modified xsi:type="dcterms:W3CDTF">2012-12-21T11:03:00Z</dcterms:modified>
  <cp:revision>2</cp:revision>
  <dc:subject/>
  <dc:title/>
</cp:coreProperties>
</file>