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777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RISTMAS 2013 SCHOOL RAFFLE – PRIZE WINNER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100 LUXURY CHRISTMAS HAMPER Sponsored by the Parents Asso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ATE MC CARTHY</w:t>
      </w:r>
    </w:p>
    <w:p>
      <w:pPr>
        <w:pStyle w:val="Normal"/>
        <w:rPr/>
      </w:pPr>
      <w:r>
        <w:rPr>
          <w:sz w:val="22"/>
          <w:szCs w:val="22"/>
        </w:rPr>
        <w:t>2.</w:t>
        <w:tab/>
        <w:t>TEETH WHITENING VOUCHER €150 from Smiles &amp;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YNETTE FITZGERALD</w:t>
      </w:r>
    </w:p>
    <w:p>
      <w:pPr>
        <w:pStyle w:val="Normal"/>
        <w:rPr/>
      </w:pPr>
      <w:r>
        <w:rPr>
          <w:sz w:val="22"/>
          <w:szCs w:val="22"/>
        </w:rPr>
        <w:t>3.</w:t>
        <w:tab/>
        <w:t>VAX STEAM FLOOR CLEANER from by Harvey No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IN GURHY</w:t>
      </w:r>
    </w:p>
    <w:p>
      <w:pPr>
        <w:pStyle w:val="Normal"/>
        <w:rPr/>
      </w:pPr>
      <w:r>
        <w:rPr>
          <w:sz w:val="22"/>
          <w:szCs w:val="22"/>
        </w:rPr>
        <w:t>4.</w:t>
        <w:tab/>
        <w:t>3 MONTHS GYM MEMBERSHIP from the Radisson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AN KIRBY</w:t>
      </w:r>
    </w:p>
    <w:p>
      <w:pPr>
        <w:pStyle w:val="Normal"/>
        <w:rPr/>
      </w:pPr>
      <w:r>
        <w:rPr>
          <w:sz w:val="22"/>
          <w:szCs w:val="22"/>
        </w:rPr>
        <w:t>5.</w:t>
        <w:tab/>
        <w:t>FOURBALL GOLF VOUCHER from Cork Golf Clu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UNA O’RIOR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CHRISTMAS FOOD HAMBER from SP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AM ADAMS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CLONAKILTY HAMPER from Clonakilty Black &amp; White Pud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NDA KUZM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INDOOR KARTING FOR 2 VALUE €58 from Kartma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RY HOR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 MONTH GYM MEMBERSHIP + 2 BOTTLES WINE from Mayfield Leisure Cent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&amp; Cara Partners   </w:t>
        <w:tab/>
        <w:t>JACQUELYN AIGBOL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OUCHER FOR €25 FROM THE RISING TIDE + 2 BOTTLES OF WINE from Classic Drin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EAROID CASH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50 VOUCHER FROM CARPETS DIR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AMIE O’DONOV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 SETS OF INDOOR/OUTDOOR CHRISTMAS LIGHTS from MK Illumin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RY CASH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IFT PACK FROM ESB Marina Park Station + SMOKE DETECTOR from Heatmercha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IDAN FITZSIM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H, CUT &amp; BLOWDRY from Heavenly Hair Glounthau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OSEPH OMILK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 SPINNING CLASSES  from Total Body Training + 2 BOTTLES OF WINE from Fitzpatricks</w:t>
        <w:tab/>
        <w:tab/>
        <w:t>Shop</w:t>
        <w:tab/>
        <w:tab/>
        <w:t>YVONNE HODNE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OCOLATE GATEAU from Catering Suppliers + 2 BOTTLES OF WINE from Christies W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GELA C/O ANGIE AGORO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ASTED SANDWICH MAKER from Edmondson EWL + BOTTLE OF WHISKEY from Liam</w:t>
        <w:tab/>
        <w:t>A Barry</w:t>
        <w:tab/>
        <w:tab/>
        <w:tab/>
        <w:t>GILLIAN DIAM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X OF DORITOS + 24 CANS OF PEPSI from Pepsi Co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EPHEN CLAR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NE GIFT SET from Murrays SuperValu Mayfield + TIN OF BISCUITS from Dessie’s Ty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YNN DOY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 SETS OF BEER &amp; GLASSES from Kraft Beer Compan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THONY DA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  <w:tab/>
        <w:t>PIANO APPRENTICE KEYBOARD from MMD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LIANNE AGBOR</w:t>
      </w:r>
    </w:p>
    <w:p>
      <w:pPr>
        <w:pStyle w:val="Normal"/>
        <w:rPr/>
      </w:pPr>
      <w:r>
        <w:rPr>
          <w:sz w:val="22"/>
          <w:szCs w:val="22"/>
        </w:rPr>
        <w:t>22.</w:t>
        <w:tab/>
        <w:t>CAMERA TRIPOD + iPHONE ACCESSORY KIT from MMD Dis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Y CLIF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gratulations to all our winners a big thank you to all the companies who donated prizes for the draw. Sincere thanks for your continued support and wishing you all a very Happy Christ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ARENTS ASSOCI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1:00Z</dcterms:created>
  <dc:creator>Tadgh Hanley</dc:creator>
  <dc:description/>
  <dc:language>en-US</dc:language>
  <cp:lastModifiedBy>Michael Rea</cp:lastModifiedBy>
  <dcterms:modified xsi:type="dcterms:W3CDTF">2013-12-19T08:32:00Z</dcterms:modified>
  <cp:revision>4</cp:revision>
  <dc:subject/>
  <dc:title/>
</cp:coreProperties>
</file>